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-37655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-29.65pt;width:62.15pt;height:107.95pt" coordorigin="4485,-593" coordsize="1243,2159">
                <v:group id="shape_0" style="position:absolute;left:4485;top:-593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8;top:-43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3;top:-59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5;top:-112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5;top:-112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8;top:-49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9;top:-49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2;top:10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2;top:10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0;top:11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9;top:11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8;top:11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7;top:12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5;top:12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4;top:125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2;top:12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2;top:13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0;top:13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9;top:13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7;top:13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6;top:142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3;top:14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3;top:14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1;top:15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0;top:15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8;top:15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5;top:15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4;top:16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3;top:16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1;top:16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9;top:17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6;top:17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5;top:17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3;top:17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0;top:180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7;top:18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6;top:18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3;top:18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0;top:19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7;top:19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6;top:197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2;top:19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9;top:20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7;top:20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3;top:20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0;top:20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8;top:21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4;top:21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1;top:21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0;top:22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0;top:22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1;top:22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9;top:22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3;top:23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9;top:23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6;top:23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0;top:23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6;top:24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1;top:24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8;top:24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6;top:24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4;top:25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0;top:25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8;top:25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6;top:25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2;top:26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0;top:26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8;top:26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5;top:26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1;top:27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9;top:27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4;top:27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1;top:27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9;top:28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4;top:28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1;top:28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7;top:28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3;top:29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9;top:29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5;top:29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0;top:29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6;top:29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1;top:30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6;top:30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1;top:30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5;top:30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5;top:31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5;top:31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1;top:31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6;top:31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2;top:32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7;top:34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3;top:35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7;top:35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2;top:35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7;top:35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2;top:35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8;top:36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2;top:36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7;top:36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1;top:36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3;top:37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0;top:37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8;top:37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4;top:37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1;top:38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9;top:38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5;top:38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2;top:38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0;top:39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6;top:39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3;top:396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9;top:39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6;top:40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3;top:40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9;top:40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6;top:40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3;top:40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9;top:41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6;top:41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2;top:41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8;top:41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5;top:42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1;top:42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6;top:42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3;top:42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8;top:43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5;top:43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0;top:43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7;top:43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2;top:44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9;top:44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9;top:44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9;top:44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4;top:44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9;top:45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5;top:45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9;top:45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5;top:45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0;top:45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4;top:46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9;top:46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4;top:46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9;top:46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3;top:47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8;top:47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3;top:47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8;top:47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2;top:48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7;top:48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1;top:48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6;top:48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1;top:48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5;top:52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9;top:53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5;top:53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8;top:53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4;top:53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7;top:53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2;top:54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6;top:54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1;top:54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5;top:54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0;top:55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4;top:55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8;top:55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2;top:55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6;top:56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1;top:56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5;top:56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9;top:56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3;top:56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7;top:57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1;top:57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5;top:57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0;top:57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3;top:58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8;top:58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1;top:58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6;top:58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9;top:59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4;top:59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7;top:59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1;top:59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6;top:60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9;top:60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4;top:60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7;top:60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2;top:61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5;top:61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9;top:61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3;top:61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7;top:61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1;top:62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5;top:62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9;top:62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1;top:62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6;top:63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0;top:63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4;top:63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7;top:63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4;top:108;width:940;height:1080">
                  <v:shape id="shape_0" coordsize="73,57" path="m0,55l67,0l71,4l73,9l14,57l7,57l0,55xe" fillcolor="#e8ce80" stroked="f" o:allowincell="f" style="position:absolute;left:5521;top:64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5;top:64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9;top:64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2;top:64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7;top:64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0;top:65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5;top:65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7;top:65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2;top:65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6;top:65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8;top:66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3;top:66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6;top:66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0;top:66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4;top:67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7;top:67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1;top:67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9;top:10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43;top:11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6;top:11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9;top:11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1;top:11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7;top:12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0;top:125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0;top:12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1;top:13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2;top:13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3;top:13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3;top:142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4;top:14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4;top:15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5;top:15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5;top:15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4;top:16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3;top:16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2;top:17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1;top:17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8;top:18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6;top:18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3;top:19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9;top:20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7;top:20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3;top:21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9;top:21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8;top:18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8;top:18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7;top:18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6;top:18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5;top:18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5;top:18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5;top:18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4;top:19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4;top:19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4;top:19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4;top:197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4;top:19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4;top:20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4;top:20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4;top:20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4;top:20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4;top:20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4;top:21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5;top:21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5;top:21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5;top:21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5;top:21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6;top:22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6;top:22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7;top:22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7;top:22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7;top:23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8;top:23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8;top:23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8;top:23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9;top:24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9;top:24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0;top:24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0;top:24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1;top:252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3;top:25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4;top:25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4;top:26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5;top:26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6;top:26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7;top:26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7;top:27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8;top:27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9;top:27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1;top:27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2;top:28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3;top:286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4;top:28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6;top:29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6;top:29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7;top:29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8;top:30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0;top:30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1;top:31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2;top:31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4;top:31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5;top:32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5;top:32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6;top:33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9;top:33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0;top:34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1;top:32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3;top:32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4;top:32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4;top:324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7;top:32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8;top:32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0;top:33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1;top:33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3;top:33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3;top:33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6;top:34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7;top:34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9;top:34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1;top:34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3;top:35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4;top:35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6;top:35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7;top:358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9;top:36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2;top:36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3;top:36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4;top:36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6;top:37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8;top:37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1;top:37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2;top:37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4;top:38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6;top:38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9;top:38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0;top:39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2;top:39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4;top:396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7;top:39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9;top:40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0;top:40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2;top:41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5;top:413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7;top:41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8;top:42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0;top:42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4;top:42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6;top:42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7;top:43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9;top:43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2;top:43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5;top:44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6;top:44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8;top:44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1;top:45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4;top:45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5;top:45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7;top:46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0;top:46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3;top:46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4;top:47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7;top:47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0;top:48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2;top:48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4;top:48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7;top:49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0;top:49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2;top:50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5;top:50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7;top:51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0;top:51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1;top:52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5;top:52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7;top:53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9;top:53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2;top:54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4;top:54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7;top:55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0;top:56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1;top:57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4;top:57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6;top:58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9;top:59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0;top:61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3;top:64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6;top:64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8;top:65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9;top:65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1;top:66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3;top:66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6;top:67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7;top:67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8;top:67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0;top:67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4;top:11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7;top:117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8;top:117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8;top:118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8;top:118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0;top:118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0;top:118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0;top:1182;width:253;height:160">
                  <v:shape id="shape_0" coordsize="16,14" path="m0,9l11,0l16,1l2,14l0,9xe" fillcolor="#dfb944" stroked="f" o:allowincell="f" style="position:absolute;left:4930;top:118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0;top:118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0;top:118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0;top:118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0;top:118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1;top:118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1;top:118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1;top:118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2;top:118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2;top:118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2;top:118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3;top:1188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3;top:118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3;top:118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4;top:118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4;top:118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4;top:119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5;top:119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5;top:119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5;top:119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6;top:119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6;top:119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6;top:119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7;top:119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9;top:119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9;top:119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9;top:119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0;top:119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1;top:119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2;top:119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2;top:119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3;top:119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4;top:120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4;top:120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5;top:120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7;top:120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8;top:120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8;top:120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8;top:120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9;top:120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0;top:120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0;top:120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1;top:120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2;top:121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3;top:121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3;top:121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4;top:121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6;top:121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7;top:121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7;top:121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7;top:121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8;top:122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9;top:1222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9;top:122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0;top:122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1;top:122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1;top:122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2;top:122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4;top:123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5;top:123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5;top:123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6;top:123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6;top:123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7;top:123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7;top:123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8;top:123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9;top:123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0;top:124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0;top:124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1;top:124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3;top:124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4;top:124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4;top:124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5;top:124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5;top:124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5;top:124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6;top:125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7;top:125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8;top:125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1;top:125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2;top:125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3;top:125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4;top:125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4;top:125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5;top:1260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6;top:126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7;top:126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8;top:126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0;top:126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1;top:126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2;top:126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3;top:126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4;top:126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5;top:126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6;top:126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8;top:126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9;top:126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0;top:127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1;top:127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2;top:127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2;top:127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3;top:127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4;top:127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5;top:127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8;top:127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9;top:127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0;top:127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1;top:1277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1;top:1277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2;top:127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3;top:127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6;top:127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7;top:127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9;top:127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0;top:128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1;top:128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4;top:128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5;top:128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7;top:128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8;top:128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9;top:128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0;top:128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3;top:128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5;top:128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6;top:128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8;top:128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8;top:128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1;top:128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2;top:128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4;top:129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5;top:129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7;top:129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9;top:129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0;top:129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2;top:129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3;top:129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5;top:129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6;top:129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8;top:129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0;top:129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1;top:129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3;top:129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4;top:129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6;top:129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7;top:129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9;top:129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1;top:129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2;top:130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5;top:130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5;top:130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7;top:130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9;top:130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1;top:130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4;top:130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4;top:130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6;top:130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8;top:130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0;top:130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3;top:130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4;top:130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5;top:130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7;top:130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0;top:130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2;top:130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3;top:130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5;top:130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6;top:130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9;top:130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1;top:130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2;top:130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4;top:130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7;top:130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8;top:131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0;top:131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1;top:131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3;top:131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6;top:131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8;top:131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9;top:131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0;top:131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2;top:131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5;top:131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7;top:131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8;top:131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0;top:131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1;top:131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4;top:131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6;top:131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7;top:132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8;top:132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1;top:132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2;top:132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4;top:132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5;top:132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6;top:132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8;top:132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0;top:132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2;top:132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4;top:132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5;top:132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5;top:786;width:612;height:568">
                  <v:shape id="shape_0" coordsize="30,23" path="m0,21l26,0l30,2l5,23l0,21xe" fillcolor="#f9f5e1" stroked="f" o:allowincell="f" style="position:absolute;left:5167;top:133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9;top:1332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70;top:1332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72;top:133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73;top:133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74;top:133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7;top:133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8;top:133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80;top:133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82;top:133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84;top:133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85;top:134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7;top:134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8;top:134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90;top:134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92;top:134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93;top:134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95;top:134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6;top:134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8;top:134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01;top:134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02;top:1349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03;top:1349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04;top:135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6;top:135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9;top:135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10;top:135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11;top:135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7;top:118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05;top:78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6;top:78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7;top:78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8;top:79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9;top:79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1;top:79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1;top:79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1;top:79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1;top:79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2;top:79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4;top:79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5;top:80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5;top:80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5;top:80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4;top:80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4;top:80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4;top:80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4;top:81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2;top:81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2;top:81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2;top:81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4;top:82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4;top:82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5;top:82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5;top:82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6;top:83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7;top:83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8;top:83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0;top:84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2;top:84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4;top:84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6;top:85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8;top:85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9;top:862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2;top:86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4;top:86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6;top:87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7;top:87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9;top:88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0;top:88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1;top:88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3;top:89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4;top:89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6;top:90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8;top:90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9;top:91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9;top:91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0;top:91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0;top:92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1;top:92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1;top:93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0;top:93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9;top:94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8;top:94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8;top:94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6;top:95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5;top:95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5;top:96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5;top:96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5;top:96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5;top:972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5;top:97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5;top:97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5;top:98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5;top:98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5;top:98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5;top:989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6;top:99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8;top:99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9;top:99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0;top:100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1;top:100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2;top:100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3;top:100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4;top:101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6;top:101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7;top:101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8;top:101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9;top:101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0;top:101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2;top:102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4;top:102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6;top:102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6;top:102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8;top:102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9;top:103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0;top:103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3;top:103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4;top:103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5;top:103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8;top:103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1;top:104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3;top:85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4;top:85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7;top:85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0;top:85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2;top:84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3;top:84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6;top:84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0;top:84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2;top:845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6;top:845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0;top:845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2;top:84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6;top:84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9;top:84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3;top:84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6;top:84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9;top:84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3;top:84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7;top:84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0;top:84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4;top:84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8;top:84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1;top:85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4;top:85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8;top:85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2;top:8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6;top:85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9;top:85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2;top:85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6;top:86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9;top:862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4;top:86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7;top:86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1;top:87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3;top:87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4;top:87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6;top:88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7;top:88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9;top:88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0;top:89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1;top:89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2;top:89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3;top:900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4;top:90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5;top:90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8;top:91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0;top:91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2;top:91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4;top:92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7;top:92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9;top:92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0;top:93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4;top:93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6;top:94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9;top:94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1;top:94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5;top:95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8;top:96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2;top:96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5;top:97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7;top:98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2;top:98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5;top:99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8;top:99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1;top:100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6;top:100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8;top:101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1;top:102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5;top:103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8;top:103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1;top:104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4;top:118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8;top:118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2;top:118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5;top:119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1;top:120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5;top:122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10;top:122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13;top:122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9;top:123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3;top:123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7;top:123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1;top:124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5;top:124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9;top:124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3;top:124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8;top:124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1;top:125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6;top:125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8;top:125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1;top:125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6;top:125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8;top:1260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2;top:126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5;top:126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8;top:126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3;top:127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6;top:127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2;top:127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7;top:127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2;top:127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7;top:127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1;top:1277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6;top:127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1;top:128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6;top:128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1;top:128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6;top:128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1;top:1294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6;top:129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0;top:129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6;top:130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0;top:130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6;top:130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2;top:130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6;top:130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3;top:131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8;top:131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3;top:131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9;top:131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5;top:131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0;top:132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6;top:132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0;top:132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7;top:132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5;top:78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9;top:109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3;top:110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21;top:118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01;top:93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42;top:95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6;top:98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54;top:123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65;top:125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91;top:128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___      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9» июня 2020 г.                                                                                                              № 3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 применении меры ответственности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к депутату Думы Советского района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ятого созыва Яковкину С.В.</w:t>
      </w:r>
    </w:p>
    <w:p>
      <w:pPr>
        <w:pStyle w:val="ConsPlusNormal"/>
        <w:tabs>
          <w:tab w:val="clear" w:pos="720"/>
          <w:tab w:val="left" w:pos="10206" w:leader="none"/>
        </w:tabs>
        <w:ind w:right="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Советского района, решением Думы Советского района от 04.12.2019 № 327/НПА «О Порядке принятия решения о применении к лицам, замещающим муниципальные должности Советского района мер ответственности», рассмотрев заявление Губернатора Ханты-Мансийского автономного округа – Югры от 27.03.202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709" w:leader="none"/>
        </w:tabs>
        <w:ind w:right="1" w:hanging="0"/>
        <w:jc w:val="both"/>
        <w:rPr>
          <w:rFonts w:eastAsia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именить в отношении депутата Думы Советского района пятого созыва Яковкина Сергея Владимировича меру ответственности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разместить на официальном сайте Совет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Советского района </w:t>
        <w:tab/>
        <w:tab/>
        <w:tab/>
        <w:tab/>
        <w:tab/>
        <w:t xml:space="preserve">          С.Э. Озорнина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6"/>
        </w:rPr>
        <w:t>«19» июня 2020 г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Style16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6:00Z</dcterms:created>
  <dc:creator>User</dc:creator>
  <dc:description/>
  <cp:keywords/>
  <dc:language>en-US</dc:language>
  <cp:lastModifiedBy>FuckYouBill</cp:lastModifiedBy>
  <cp:lastPrinted>2020-06-19T12:57:00Z</cp:lastPrinted>
  <dcterms:modified xsi:type="dcterms:W3CDTF">2020-06-23T04:44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